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umulátorové vrtačky pro ortopedické a traumatologické výkony pro Krajskou zdravotní, a. s.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ZP13007, 2ZP13023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eden v rejstříku osob se zákazem plnění veř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)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trike/>
          <w:color w:val="424242"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trike/>
          <w:color w:val="424242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Datalabel">
    <w:name w:val="datalabel"/>
    <w:qFormat/>
    <w:rPr>
      <w:rFonts w:cs="Times New Roman"/>
    </w:rPr>
  </w:style>
  <w:style w:type="character" w:styleId="PPZPtextCharChar">
    <w:name w:val="PPZP text Cha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cs="Times New Roman"/>
      <w:color w:val="1C4A91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1:00Z</dcterms:created>
  <dc:creator>Jakub Žídek</dc:creator>
  <dc:description/>
  <cp:keywords/>
  <dc:language>en-US</dc:language>
  <cp:lastModifiedBy>Veselá Žaneta</cp:lastModifiedBy>
  <cp:lastPrinted>2011-02-28T12:40:00Z</cp:lastPrinted>
  <dcterms:modified xsi:type="dcterms:W3CDTF">2013-09-02T07:40:00Z</dcterms:modified>
  <cp:revision>6</cp:revision>
  <dc:subject/>
  <dc:title>Příloha č</dc:title>
</cp:coreProperties>
</file>