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ETELKALCETID II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>titul, jméno, příjmení, funkce, elektronický podpis opr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12-03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