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</w:rPr>
        <w:t>Technická specifikace</w:t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 xml:space="preserve">Urodynamické přístroje pro Krajskou zdravotní, a.s. 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Umístění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 ks Gynekologicko-porodnické oddělení, Nemocnice Chomutov, o. z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 ks Urologické oddělení, Nemocnice Teplice, o. z.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Požadované minimální technické požadavk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ultikanálový urodynamický systé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usí umožnit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ystometrii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filometrii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roflowmetrii (UFM) min. 1 kanálovou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 kanálové měření tlaku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lakově průtoková (PQ) studi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nicí/mikční cystomerii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eak Point Pressur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odnocení bodů úniku (Valsalva, Abdominal, Bladder Leak Point Messure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utomatická analýza (výpočty, diagramy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sk protokolů – tiskárna součástí nabídk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chovávání a vyhodnocování výsledků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žadované rozsahy a přesnost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Urodynamika (cystometrie a profilometrie)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m v rozsahu min. 0 – 1 000 ml s přesností ± 5%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ůtok v rozsahu min. 1 – 100 ml/minutu s přesností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± 5%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lak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50 – 200 cm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 s přesností ± 5%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roflowmetrie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ůtok v rozsahu min. 0 – 50 ml/s s přesností ± 5%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m v rozsahu min. 0 – 900 ml s přesností ± 5%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slušenství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bilní stoja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C nebo notebook včetně příslušenství (tiskárna, monitor, klávesnice, myš atd.)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perační systém Microsoft Windows 10 Pro CZ OEM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ádná aplikace nesmí pro běh vyžadovat administrátorské oprávnění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živatelé zařízení budou pracovat výhradně pod doménovým účtem bez zvýšených oprávnění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řízení nebude bránit aktualizacím operačního systému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 zařízení bude nainstalován antivirus společnosti KZ, a.s. – je nutno pro přípravu vstupu do domény KZ dodat PC min. 5 dní před řádnou instalací systému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utomatické zálohování dat na externí paměť (externí disk součástí nabídky s kapacitou min. 750 GB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rodynamický aplikační SW (vč. licence) pro operační systém MS Window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ladní řídicí a měřicí jednotka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ěřící snímače tlaku a objemu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sná infuzní pumpa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žicí jednotka infuz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filometrický modul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kční stojan s židlí pro UFM mužů i žen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učástí dodávky je veškeré příslušenství nutné pro uvedení přístroje do provozu</w:t>
      </w:r>
    </w:p>
    <w:sectPr>
      <w:headerReference w:type="default" r:id="rId2"/>
      <w:type w:val="nextPage"/>
      <w:pgSz w:w="11906" w:h="16838"/>
      <w:pgMar w:left="1417" w:right="1417" w:gutter="0" w:header="708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15240</wp:posOffset>
          </wp:positionH>
          <wp:positionV relativeFrom="page">
            <wp:posOffset>21209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479a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479a8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97aa3"/>
    <w:rPr/>
  </w:style>
  <w:style w:type="character" w:styleId="ZkladntextodsazenChar" w:customStyle="1">
    <w:name w:val="Základní text odsazený Char"/>
    <w:basedOn w:val="DefaultParagraphFont"/>
    <w:qFormat/>
    <w:rsid w:val="00c024db"/>
    <w:rPr>
      <w:rFonts w:ascii="Arial" w:hAnsi="Arial" w:eastAsia="Times New Roman" w:cs="Arial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79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479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97aa3"/>
    <w:pPr>
      <w:spacing w:lineRule="auto" w:line="259" w:before="0" w:after="160"/>
      <w:ind w:left="720" w:hanging="0"/>
      <w:contextualSpacing/>
    </w:pPr>
    <w:rPr/>
  </w:style>
  <w:style w:type="paragraph" w:styleId="Default" w:customStyle="1">
    <w:name w:val="Default"/>
    <w:qFormat/>
    <w:rsid w:val="00f43008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rsid w:val="00c024db"/>
    <w:pPr>
      <w:spacing w:lineRule="auto" w:line="240" w:before="0" w:after="0"/>
      <w:ind w:left="720" w:hanging="0"/>
    </w:pPr>
    <w:rPr>
      <w:rFonts w:ascii="Arial" w:hAnsi="Arial" w:eastAsia="Times New Roman" w:cs="Arial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9</Words>
  <Characters>1650</Characters>
  <CharactersWithSpaces>19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48:00Z</dcterms:created>
  <dc:creator>Jurkaninová Jaroslava</dc:creator>
  <dc:description/>
  <dc:language>en-US</dc:language>
  <cp:lastModifiedBy>Petrovská Zuzana</cp:lastModifiedBy>
  <dcterms:modified xsi:type="dcterms:W3CDTF">2020-10-30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