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Plynový chromatograf</w:t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lynový chromatograf pro oddělení laboratorního komplementu Krajské zdravotní, a.s. - Nemocnice Most, o. z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ynový chromatograf osazený Split/Splitless inletem a FID detektorem pro analýzu alkoholů v krv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c plynového chromatografu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umožňovat nastavení minimálně 20 teplotních ramp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 nastavením teploty pece minimálně na 425°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rychlost ohřevu minimálně 75°C/m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let plynového chromatograf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it/Splitless inl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it/Splitless inlet s elektronickou kontrolou tlaku provozních plynů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tlaku v rozmezí 0 – 100 psi, v krocích o 0,01 ps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měna linerů v inletu bez nutnosti použití nářadí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teploty v inletu minimálně na 400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tektor plynového chromatograf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menově ionizační detektor (FID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D detektor s elektronickou kontrolou tlaku provozních plyn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široký lineární rozsah detekce, a to minimálně 10</w:t>
      </w:r>
      <w:r>
        <w:rPr>
          <w:rFonts w:ascii="Times New Roman" w:hAnsi="Times New Roman"/>
          <w:sz w:val="24"/>
          <w:vertAlign w:val="superscript"/>
        </w:rPr>
        <w:t>7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livost detekce &lt;3 pg C/s (trideka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teploty v detektoru minimálně na 425 °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ychlost sběru dat minimálně 500 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C a software pro ovládání plynového chromatograf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musí být PC (PC s LED/LCD monitorem, klávesnice a myš) a software pro ovládání plynového chromatografu, nastavení GC metod a vyhodnocení výsledků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umožňovat splnění podmínek pro vstup do domény zadavatel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erační systém Microsoft Windows 10 Pro EN OEM  - součástí dodávk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rosoft Office 2019 Professional Plus EN OLP NL* - součástí dodávk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ádná aplikace nesmí pro běh vyžadovat administrátorské oprávnění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řízení nebude bránit aktualizacím operačního systému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C k zařízení bude zadavatelem nainstalován antivirus společnosti KZ, a.s.</w:t>
      </w:r>
    </w:p>
    <w:p>
      <w:pPr>
        <w:pStyle w:val="ListParagraph"/>
        <w:spacing w:lineRule="auto" w:line="276" w:before="0" w:after="200"/>
        <w:ind w:left="21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, jež je plně integrována v dodaném softwaru, umožňující automatické zachování stále stejných retenčních časů pomocí automatické změny tlaku na inletu, a to například po zkrácení kolony nebo přenosu metody z jiného plynového chromatograf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dálená správa systému techniky dodavatel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umožňovat budoucí rozšíření plynového chromatografu – autosampler pro headspace extrakc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plynový chromatograf musí být možné osadit autosamplerem pro headspace extrakci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headspace autosampler musí být od stejného výrobce, jako je nabízený plynový chromatograf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eadspace autosampler musí využívat ventil a smyčku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eadspace autosampler musí mít kapacitu minimálně 111 vialek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 xml:space="preserve">*Licence MS Office 2019 Professional Plus musí být pro zadavatele pořízena z multilicenčního prodejního kanálu tak, aby licence zadavateli poskytla potřebná užívací práva. </w:t>
      </w:r>
    </w:p>
    <w:p>
      <w:pPr>
        <w:pStyle w:val="Normal"/>
        <w:spacing w:lineRule="auto" w:line="276" w:before="0" w:after="20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Dodavatel zajistí veškeré procesy, potřebné k dodávce licence v rámci stávající smlouvy MPSA, uzavřené mezi zadavatelem a společností Microsoft Corporation nebo k uzavření nové multilicenční smlouvy mezi zadavatelem a společností Microsoft Corporation, včetně předložení příslušných smluvních dokumentů k podpisu zadavateli (vyžaduje-li to daná multilicenční smlouva). Dodavatel je povinen postupovat v souladu s pravidly společnosti Microsoft Corporation. Bližší informace (číslo aktuální MPSA smlouvy, zaměstnanec pověřený správou nové smlouvy apod.) budou sděleny vybranému dodavateli.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4B003-1D1C-4EC9-8CF0-E607F3BC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1:00Z</dcterms:created>
  <dc:creator>Fridrichová Lenka</dc:creator>
  <dc:description/>
  <dc:language>en-US</dc:language>
  <cp:lastModifiedBy>Pajonk Miroslav</cp:lastModifiedBy>
  <dcterms:modified xsi:type="dcterms:W3CDTF">2020-11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