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Zvýšení kvality návazné péče Krajské zdravotní, a.s. – Mycí a dezinfekční automaty II. 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23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