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9"/>
        <w:gridCol w:w="5438"/>
        <w:gridCol w:w="3303"/>
      </w:tblGrid>
      <w:tr>
        <w:trPr>
          <w:trHeight w:val="1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209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lazmové sterilizátory - Nemocnice Chomutov, o.z. a Nemocnice Děčín, o.z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 082 644</w:t>
            </w:r>
          </w:p>
        </w:tc>
      </w:tr>
      <w:tr>
        <w:trPr>
          <w:trHeight w:val="209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arní sterilizátory pro Oddělení klinické mikrobiologie Nemocnice Most o. z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 289 256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2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5"/>
        <w:gridCol w:w="5497"/>
      </w:tblGrid>
      <w:tr>
        <w:trPr>
          <w:trHeight w:val="33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17</Words>
  <Characters>3641</Characters>
  <CharactersWithSpaces>42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4:00Z</dcterms:created>
  <dc:creator>Panznerová Hana</dc:creator>
  <dc:description/>
  <dc:language>en-US</dc:language>
  <cp:lastModifiedBy>Panznerová Hana</cp:lastModifiedBy>
  <dcterms:modified xsi:type="dcterms:W3CDTF">2020-10-23T0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