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vyšetřovací metody – Systém pro statimovou analýzu přítomnosti SARS – SoV – 2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43E49-A9CA-4785-A14B-9C623173B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11-09T09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