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stroj pro systémovou řízenou hypoterm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pis: </w:t>
      </w:r>
    </w:p>
    <w:p>
      <w:pPr>
        <w:pStyle w:val="Normal"/>
        <w:spacing w:before="0" w:after="0"/>
        <w:jc w:val="both"/>
        <w:rPr/>
      </w:pPr>
      <w:r>
        <w:rPr/>
        <w:t>Jedná se o přístroj určený k navození řízené mírné hypotermie pomocí zavedeného intravaskulárního katetru, který je spojen s externím přístrojem, jež umožňuje rychlé a kontrolované ochlazení na cílovou teplotu nemocného a následný postupný kontrolovaný ohřev na normotermii s automatickým udržováním nastavené teploty.</w:t>
      </w:r>
    </w:p>
    <w:p>
      <w:pPr>
        <w:pStyle w:val="Normal"/>
        <w:jc w:val="both"/>
        <w:rPr/>
      </w:pPr>
      <w:r>
        <w:rPr/>
        <w:t>Přístroj je určený pro anesteziologicko-resuscitační oddělení Nemocnice Most, o.z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1 ks</w:t>
        <w:tab/>
        <w:t>Přístroj pro systémovou řízenou hypoterm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řístroj pro systémovou řízenou hypotermii a normotermii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Řízení tělesné teploty pacienta pomocí intravaskulárně zavedeného katet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Zavedení katetru do krevního řečiště přístupem femorálně, jugulárně a subklaviáln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Katetry umožňující vstup i pro medikamen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Musí umožnit použití různých druhů katetrů pro různé rychlosti chlazení/ohřevu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Musí umožnit nastavení cílové teploty pacienta v rozmezí 31 – 38 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Přesnost regulace teploty minimálně 0,1 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Chladicí kapalina nesmí být v kontaktu s krví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Zaznamenávání průběhu chlazení/ohřevu pacienta do vnitřní paměti přístroje s možností uložení zaznamenaných dat do P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řístroj s barevným LCD displejem, obrazovka musí být horizontálně i vertikálně pohybliv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Ovládání v českém jazyce, nebo anglickém jazyc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Optické i zvukové alarmy při překročení přednastavených hodn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Přístroj musí být vybaven pojezdovými kolečky, musí být umožněno zabrzdění přístro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Hmotnost přístroje maximálně 53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rovoz na 230 V/ 50 H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Součástí dodávky musí být spotřební materiál (sada pro připojení katetru a katetr se 4 chladicími elementy) pro vykonání 3 hypotermií</w:t>
      </w:r>
    </w:p>
    <w:p>
      <w:pPr>
        <w:pStyle w:val="Normal"/>
        <w:tabs>
          <w:tab w:val="clear" w:pos="708"/>
          <w:tab w:val="left" w:pos="1985" w:leader="dot"/>
        </w:tabs>
        <w:rPr/>
      </w:pPr>
      <w:r>
        <w:rPr/>
      </w:r>
    </w:p>
    <w:p>
      <w:pPr>
        <w:pStyle w:val="Normal"/>
        <w:spacing w:before="0" w:after="200"/>
        <w:ind w:left="6024" w:firstLine="348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151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Přístroj pro systémovou řízenou hypoterm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79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79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pavla.valaskova</dc:creator>
  <dc:description/>
  <dc:language>en-US</dc:language>
  <cp:lastModifiedBy>Panznerová Hana</cp:lastModifiedBy>
  <cp:lastPrinted>2020-05-18T12:23:00Z</cp:lastPrinted>
  <dcterms:modified xsi:type="dcterms:W3CDTF">2020-10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