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Vrta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ázev části – doplní účastní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0-02T0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