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3"/>
        <w:gridCol w:w="5090"/>
        <w:gridCol w:w="2883"/>
      </w:tblGrid>
      <w:tr>
        <w:trPr>
          <w:trHeight w:val="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áze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ka bez DPH</w:t>
            </w:r>
          </w:p>
        </w:tc>
      </w:tr>
      <w:tr>
        <w:trPr>
          <w:trHeight w:val="4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kumulátorová vrtačka s pilou (Nemocnice Děčín, o.z., Chirurgické oddělení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27 273</w:t>
            </w:r>
          </w:p>
        </w:tc>
      </w:tr>
      <w:tr>
        <w:trPr>
          <w:trHeight w:val="4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kumulátorové vrtačky pro ortopedii (Nemocnice Teplice, o.z., Ortopedické oddělení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69 421</w:t>
            </w:r>
          </w:p>
        </w:tc>
      </w:tr>
      <w:tr>
        <w:trPr>
          <w:trHeight w:val="4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kumulátorové vrtačky pro chirurgii (Nemocnice Teplice, o.z., Chirurgické oddělení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46 281</w:t>
            </w:r>
          </w:p>
        </w:tc>
      </w:tr>
      <w:tr>
        <w:trPr>
          <w:trHeight w:val="5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ikrochirurgický vrtací systém (Nemocnice Teplice, o.z., Chirurgické oddělení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23 14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1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6"/>
        <w:gridCol w:w="5564"/>
      </w:tblGrid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Panznerová Hana</dc:creator>
  <dc:description/>
  <dc:language>en-US</dc:language>
  <cp:lastModifiedBy>Panznerová Hana</cp:lastModifiedBy>
  <dcterms:modified xsi:type="dcterms:W3CDTF">2020-10-02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