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výšení kvality návazné péče Krajské zdravotní, a.s. – Vrtačky</w:t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49845560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kumulátorová vrtačka s pil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45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9845561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kumulátorové vrtačky pro ortoped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45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9845562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kumulátorové vrtačky pro chirur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45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9845563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ikrochirurgický vrtací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45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0" w:name="_Toc49845560"/>
      <w:r>
        <w:rPr/>
        <w:t>Akumulátorová vrtačka s pilou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ateriově napájený modulární vrtací stroj s pilou pistolovitého tvaru pro vrtání, frézování a řezání velkých kost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Sestava – 1 ks (Nemocnice Děčín, Chirurgi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kumulátorová vrtačka – velká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kumulátorová pil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Nabíjecí stanic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rtač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dulární stroj s výměnnými nástav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elektrický výkon minimálně 245 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Levotočivý a pravotočivý chod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lynulá regulace otáček motoru v obou směrech dle rozsahu stisku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é zastavení motoru po uvolnění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ý reverzní ch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výměna nástavců pomocí rychlospoj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AO pro vrtání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e sklíčidlem a klíčem pro vrtání i frézování, upínání vrtáků až do průměru minimálně 7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na K-dráty, pro průměr drátů v rozsahu minimálně 1 – 4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pro acetabulární a medulární frézy (někdy označován jako velký AO/ASIF nástavec pro frézován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2 ks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Baterie technologie Li-ion s dlouhou životností (tzv. bez paměťového efektu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Kapacita baterie minimálně 18,5 W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výrobce doporuču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terilizační síto s držákem komponent pro uvedenou sestav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omponenty vyrobeny z nerezových a snadno omyvatelných materiálů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i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Řezací stroj sagitální pily (samostatná rukojeť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elektrický výkon minimálně 245 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lynulá regulace otáček motoru dle rozsahu stisku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rychlost oscilací minimálně 12000 kmitů/m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é zastavení motoru po uvolnění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ruční výměna pilového listu bez použití dalšího ná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ení úhlu rotace listu vůči hlavici stroje v rozsahu 360° s krokem minimálně 45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2 ks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Baterie technologie Li-ion s dlouhou životností (tzv. bez paměťového efektu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Kapacita baterie minimálně 18,5 W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výrobce doporuču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terilizační síto s držákem komponent pro uvedenou sestav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Nabíjecí stani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ro nabíjení baterie vrtačky i pil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Funkce formátování baterií pro obnovení nejvyšší možné kapacity bater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bíjecí stanice pro nabíjení minimálně 4 baterií současně</w:t>
      </w:r>
    </w:p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  <w:t xml:space="preserve">Pozn.: Stanice nemusí být součástí, pokud nabíjecí stanice stávajících vrtacích systémů na pracovišti je kompatibilní s bateriemi nabízených vrtaček a splňuje výše uvedené požadavky. </w:t>
      </w:r>
    </w:p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  <w:t>Soupis stávajícího vybavení:</w:t>
      </w:r>
    </w:p>
    <w:tbl>
      <w:tblPr>
        <w:tblStyle w:val="Tabulkaseznamu3zvraznn1"/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726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7A7A7A" w:themeFill="accent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  <w:shd w:color="auto" w:fill="7A7A7A" w:themeFill="accent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Stroj (Vrtačka / Pila)</w:t>
            </w:r>
          </w:p>
        </w:tc>
        <w:tc>
          <w:tcPr>
            <w:tcW w:w="3071" w:type="dxa"/>
            <w:tcBorders>
              <w:left w:val="nil"/>
              <w:bottom w:val="nil"/>
            </w:tcBorders>
            <w:shd w:color="auto" w:fill="7A7A7A" w:themeFill="accent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abíječ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esculap</w:t>
            </w:r>
          </w:p>
        </w:tc>
        <w:tc>
          <w:tcPr>
            <w:tcW w:w="2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culan GA 671</w:t>
            </w:r>
          </w:p>
        </w:tc>
        <w:tc>
          <w:tcPr>
            <w:tcW w:w="307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 677, pro 4 baterie</w:t>
            </w:r>
          </w:p>
        </w:tc>
      </w:tr>
      <w:tr>
        <w:trPr/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&amp;J Medical Devices DePuy Synthes</w:t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uma Recon System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BC II, pro 4 bater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e Soutter Medical</w:t>
            </w:r>
          </w:p>
        </w:tc>
        <w:tc>
          <w:tcPr>
            <w:tcW w:w="2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thodrive Lite MBQ-707</w:t>
            </w:r>
          </w:p>
        </w:tc>
        <w:tc>
          <w:tcPr>
            <w:tcW w:w="307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-708, pro 1 baterii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" w:name="_Toc49845561"/>
      <w:r>
        <w:rPr/>
        <w:t>Akumulátorové vrtačky pro ortopedii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ateriově napájený modulární vrtací stroj pistolovitého tvaru pro vrtání, frézování a řezání velkých kost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Sestava – 1 ks (Nemocnice Teplice, Ortopedi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3 ks</w:t>
        <w:tab/>
        <w:t>Akumulátorová vrtačka - velká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 xml:space="preserve">Nabíjecí stanic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rtač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dulární stroj s výměnnými nástav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elektrický výkon minimálně 245 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Levotočivý a pravotočivý chod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lynulá regulace otáček motoru v obou směrech dle rozsahu stisku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é zastavení motoru po uvolnění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ý reverzní ch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výměna nástavců pomocí rychlospoj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AO pro vrtání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e sklíčidlem a klíčem pro vrtání i frézování, upínání vrtáků až do průměru minimálně 7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na K-dráty, pro průměr drátů v rozsahu minimálně 1 – 4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pro acetabulární a medulární frézy (někdy označován jako velký AO/ASIF nástavec pro frézování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agitální pily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eciproční pil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2 ks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Baterie technologie Li-ion s dlouhou životností (tzv. bez paměťového efektu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Kapacita baterie minimálně 18,5 W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výrobce doporuču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terilizační síto s držákem komponent pro uvedenou sestav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Nabíjecí stani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bíjecí stanice pro nabíjení minimálně 4 baterií současn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Funkce formátování baterií pro obnovení nejvyšší možné kapacity bater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2" w:name="_Toc49845562"/>
      <w:r>
        <w:rPr/>
        <w:t>Akumulátorové vrtačky pro chirurgii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ateriově napájené modulární vrtací stroje pistolovitého tvaru pro vrtání, frézování a řezání velkých i malých kost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Sestava  – 1 ks (Nemocnice Teplice, Chirurgi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kumulátorová vrtačka – velká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Akumulátorová vrtačka – malá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Nabíjecí stanic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rtačka - velk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dulární stroj s výměnnými nástav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elektrický výkon minimálně 245 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Levotočivý a pravotočivý chod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scilační vrt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lynulá regulace otáček motoru v obou směrech dle rozsahu stisku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é zastavení motoru po uvolnění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ý reverzní ch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výměna nástavců pomocí rychlospoj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AO pro vrtání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e sklíčidlem a klíčem pro vrtání i frézování, upínání vrtáků až do průměru minimálně 7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na K-dráty, pro průměr drátů v rozsahu minimálně 1 – 4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pro acetabulární a medulární frézy (někdy označován jako velký AO/ASIF nástavec pro frézování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agitální pily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 úhlovou převodovkou - RTG transparent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1 ks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Baterie technologie Li-ion s dlouhou životností (tzv. bez paměťového efektu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Kapacita baterie minimálně 18,5 W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výrobce doporuču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terilizační síto s držákem komponent pro uvedenou sestav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rtačka - mal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dulární stroj s výměnnými nástavci pro výkony na malých koste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Levotočivý a pravotočivý chod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lynulá regulace otáček motoru v obou směrech dle rozsahu stisku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é zastavení motoru po uvolnění spoušt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kamžitý reverzní ch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výměna nástavců pomocí rychlospoj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AO pro vrtání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</w:r>
      <w:bookmarkStart w:id="3" w:name="_Hlk49838586"/>
      <w:r>
        <w:rPr/>
        <w:t>Nástavec se sklíčidlem a klíčem pro vrtání i frézování, upínání vrtáků až do průměru minimálně 7 mm</w:t>
      </w:r>
      <w:bookmarkEnd w:id="3"/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minirychloupínací vrtací pro střední rychlosti (tj. rozsah 3000 až 6000 otáček/min.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na K-dráty, pro průměr drátů v rozsahu minimálně 0,6 – 2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eciproční pil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1 ks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Baterie technologie Li-ion s dlouhou životností (tzv. bez paměťového efektu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Kapacita baterie minimálně 16 W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výrobce doporuču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terilizační síto s držákem komponent pro uvedenou sestavu</w:t>
      </w:r>
    </w:p>
    <w:p>
      <w:pPr>
        <w:pStyle w:val="Normal"/>
        <w:keepNext w:val="true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Nabíjecí stani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ro nabíjení baterie velké i malé vrtač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Funkce formátování baterií pro obnovení nejvyšší možné kapacity bater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ro nabíjení minimálně 4 baterií současně</w:t>
      </w:r>
    </w:p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  <w:t xml:space="preserve">Pozn.: Stanice nemusí být součástí, pokud nabíjecí stanice stávajících vrtacích systémů na pracovišti je kompatibilní s bateriemi nabízených vrtaček a splňuje výše uvedené požadavky. </w:t>
      </w:r>
    </w:p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  <w:t>Soupis stávajícího vybavení:</w:t>
      </w:r>
    </w:p>
    <w:tbl>
      <w:tblPr>
        <w:tblStyle w:val="Tabulkaseznamu3zvraznn1"/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726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7A7A7A" w:themeFill="accent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  <w:shd w:color="auto" w:fill="7A7A7A" w:themeFill="accent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Stroj (Vrtačka / Pila)</w:t>
            </w:r>
          </w:p>
        </w:tc>
        <w:tc>
          <w:tcPr>
            <w:tcW w:w="3071" w:type="dxa"/>
            <w:tcBorders>
              <w:left w:val="nil"/>
              <w:bottom w:val="nil"/>
            </w:tcBorders>
            <w:shd w:color="auto" w:fill="7A7A7A" w:themeFill="accent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abíječ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&amp;J Medical Devices DePuy Synthes</w:t>
            </w:r>
          </w:p>
        </w:tc>
        <w:tc>
          <w:tcPr>
            <w:tcW w:w="2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wer Drive</w:t>
            </w:r>
          </w:p>
        </w:tc>
        <w:tc>
          <w:tcPr>
            <w:tcW w:w="307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tery Charger, pro 2 baterie</w:t>
            </w:r>
          </w:p>
        </w:tc>
      </w:tr>
      <w:tr>
        <w:trPr/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&amp;J Medical Devices DePuy Synthes</w:t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uma Recon System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BC II, pro 4 bater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&amp;J Medical Devices DePuy Synthes</w:t>
            </w:r>
          </w:p>
        </w:tc>
        <w:tc>
          <w:tcPr>
            <w:tcW w:w="2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libri</w:t>
            </w:r>
          </w:p>
        </w:tc>
        <w:tc>
          <w:tcPr>
            <w:tcW w:w="307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</w:t>
            </w:r>
            <w:bookmarkStart w:id="4" w:name="_GoBack"/>
            <w:bookmarkEnd w:id="4"/>
          </w:p>
        </w:tc>
      </w:tr>
      <w:tr>
        <w:trPr/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&amp;J Medical Devices DePuy Synthes</w:t>
            </w:r>
          </w:p>
        </w:tc>
        <w:tc>
          <w:tcPr>
            <w:tcW w:w="272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libri II</w:t>
            </w:r>
          </w:p>
        </w:tc>
        <w:tc>
          <w:tcPr>
            <w:tcW w:w="307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BC II, pro 4 baterie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5" w:name="_Toc49845563"/>
      <w:r>
        <w:rPr/>
        <w:t>Mikrochirurgický vrtací systém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Elektricky napájený vrtací systém s motorem tužkového tvaru pro vrtání, frézování a řezní malých kostních struktur a fragment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Sestava  – 1 ks (Nemocnice Teplice, Chirurgi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ikrochirurgický vrtací systé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ikrochirurgický vrtací systé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Elektrická řídící jednotka pro regulaci otáček mikromotoru a připojení ovládacího pedál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Elektrická tužková pohonná jednotka (mikromotor) s přípojným kabel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otáčky motoru minimálně 60 000 otáček/m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Levotočivý a pravotočivý chod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ec ruční spouště na těle mikromotoru pro plynulé ovládání otáč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chrana proti přehřátí mo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výměna nástavců pomocí rychlospoj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 tříčelisťovým sklíčidlem a klíčem pro vrtání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rychloupínací AO pro vrtání (přímý), upínání malých vrtáků velikosti od 1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minirychloupínací vrtací (přímý), rychlost mezi 1600 a 2300 otáček/min., upínání malých vrtáků velikosti od 1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na K-dráty, pro průměr drátů v rozsahu minimálně 0,6 – 1,6  mm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Nástavec sagitální pil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třebné mazivo a sada pro uživatelskou údržbu vrtačky pokud je výrobce doporuču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terilizační síto s držákem komponent pro uvedenou sestavu</w:t>
      </w:r>
    </w:p>
    <w:sectPr>
      <w:headerReference w:type="default" r:id="rId2"/>
      <w:type w:val="nextPage"/>
      <w:pgSz w:w="11906" w:h="16838"/>
      <w:pgMar w:left="1417" w:right="1417" w:gutter="0" w:header="1984" w:top="204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5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eznamu3zvraznn1">
    <w:name w:val="List Table 3 Accent 1"/>
    <w:basedOn w:val="Normlntabulka"/>
    <w:uiPriority w:val="48"/>
    <w:rsid w:val="00cb525a"/>
    <w:pPr>
      <w:spacing w:after="0" w:line="240" w:lineRule="auto"/>
    </w:pPr>
    <w:tblPr>
      <w:tblStyleRowBandSize w:val="1"/>
      <w:tblStyleColBandSize w:val="1"/>
      <w:tblBorders>
        <w:top w:val="single" w:color="7A7A7A" w:themeColor="accent1" w:sz="4" w:space="0"/>
        <w:left w:val="single" w:color="7A7A7A" w:themeColor="accent1" w:sz="4" w:space="0"/>
        <w:bottom w:val="single" w:color="7A7A7A" w:themeColor="accent1" w:sz="4" w:space="0"/>
        <w:right w:val="single" w:color="7A7A7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A7A7A" w:themeFill="accent1"/>
      </w:tcPr>
    </w:tblStylePr>
    <w:tblStylePr w:type="lastRow">
      <w:rPr>
        <w:b/>
        <w:bCs/>
      </w:rPr>
      <w:tblPr/>
      <w:tcPr>
        <w:tcBorders>
          <w:top w:val="double" w:color="7A7A7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A7A7A" w:themeColor="accent1" w:sz="4" w:space="0"/>
          <w:right w:val="single" w:color="7A7A7A" w:themeColor="accent1" w:sz="4" w:space="0"/>
        </w:tcBorders>
      </w:tcPr>
    </w:tblStylePr>
    <w:tblStylePr w:type="band1Horz">
      <w:tblPr/>
      <w:tcPr>
        <w:tcBorders>
          <w:top w:val="single" w:color="7A7A7A" w:themeColor="accent1" w:sz="4" w:space="0"/>
          <w:bottom w:val="single" w:color="7A7A7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A7A7A" w:themeColor="accent1" w:sz="4" w:space="0"/>
          <w:left w:val="nil"/>
        </w:tcBorders>
      </w:tcPr>
    </w:tblStylePr>
    <w:tblStylePr w:type="swCell">
      <w:tblPr/>
      <w:tcPr>
        <w:tcBorders>
          <w:top w:val="double" w:color="7A7A7A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F50D4-46CF-4F0E-B9D7-D3EF2221F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9</Pages>
  <Words>1429</Words>
  <Characters>8435</Characters>
  <CharactersWithSpaces>9845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8:00Z</dcterms:created>
  <dc:creator>Keller Pavel</dc:creator>
  <dc:description/>
  <dc:language>en-US</dc:language>
  <cp:lastModifiedBy>Keller Pavel</cp:lastModifiedBy>
  <cp:lastPrinted>2019-08-01T10:16:00Z</cp:lastPrinted>
  <dcterms:modified xsi:type="dcterms:W3CDTF">2020-10-15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