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Vrtačk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název části – doplní účastník)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10-02T05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