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              MESOCAIN INJEKČNÍ FORMA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431DB-F86E-46B1-A714-F6228A452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10-29T07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