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MESOCAIN INJEKČNÍ FORMA“</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MESOCAI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SOCA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0-10-16T06:52:00Z</dcterms:modified>
  <cp:revision>3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