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 xml:space="preserve">„Dodávka léčivých přípravků s účinnou látkou ANTIBIOTIKUM PENICILINOVÉ ŘADY II </w:t>
      </w:r>
      <w:r>
        <w:rPr>
          <w:rFonts w:cs="Arial" w:ascii="Arial" w:hAnsi="Arial"/>
          <w:b/>
          <w:bCs/>
          <w:i/>
          <w:iCs/>
          <w:sz w:val="20"/>
          <w:szCs w:val="20"/>
        </w:rPr>
        <w:t xml:space="preserve">–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0-10-16T06:47:00Z</dcterms:modified>
  <cp:revision>4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