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adiofrekvenční ge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erátor pro provádění ablací srdečních arytmií pro Kardiologickou kliniku Masarykovy nemocnice v Ústí nad Labem, o. 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0-10-27T10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