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adiofrekvenční ge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nerátor pro provádění ablací srdečních arytmií pro Kardiologickou kliniku Masarykovy nemocnice v Ústí nad Labem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F2A32-F89D-4A06-B2B3-C27A678AC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5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10-27T10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