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Dodávka a montáž vybavení interiéru lékárny spol. krajská zdravotní, a. s. – nemocnice děčín, o. z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má sjednáno pojištění odpovědnosti za škody způsobené jím a jeho případnými poddodavateli v souvislosti s výkonem jeho podnikatelské činnosti třetí osobě v minimální výši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1 000 000,- Kč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jím nabízené zboží je vyrobené z materiálů, které mají certifikáty mechanické bezpečnosti a ergonomických požadavků, certifikáty hygienické nezávadnosti pro použitý materiál, a které jsou omyvatelné a dezinfikovatelné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C0FBDB-3B0F-4BB0-906B-D860F49C8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0-10-22T0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