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a montáž vybavení interiéru lékárny spol. Krajská zdravotní, a. s. – Nemocnice Děčín, o. 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0-10-21T11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