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Ultrazvuky I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název části – doplní účastník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10-02T0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