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8"/>
        <w:gridCol w:w="5204"/>
        <w:gridCol w:w="2947"/>
      </w:tblGrid>
      <w:tr>
        <w:trPr>
          <w:trHeight w:val="4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ka bez DPH</w:t>
            </w:r>
          </w:p>
        </w:tc>
      </w:tr>
      <w:tr>
        <w:trPr>
          <w:trHeight w:val="6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paroskopická sestava se 4K rozlišením I.(Nemocnice Děčín, Chirurgické oddělení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239 670</w:t>
            </w:r>
          </w:p>
        </w:tc>
      </w:tr>
      <w:tr>
        <w:trPr>
          <w:trHeight w:val="5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paroskopická sestava se 4K rozlišením II. (Nemocnice Most, Centrální operační sály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 231 405</w:t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Rozšíření 3D laparoskopické sestavy Karl Storz (Nemocnice Chomutov, Gynekologicko-porodnické oddělení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95 868</w:t>
            </w:r>
          </w:p>
        </w:tc>
      </w:tr>
      <w:tr>
        <w:trPr>
          <w:trHeight w:val="6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Rozšíření 3D laparoskopické sestavy Aesculap (Nemocnice Chomutov, Centrální operační sály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48 76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10-02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