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Dodávka léčivých přípravků s účinnou látkou       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>HEPARIN II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Elektronický podpis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spacing w:before="240" w:after="0"/>
        <w:ind w:firstLine="993"/>
        <w:rPr/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>___________________________________________________________</w:t>
        <w:tab/>
        <w:t xml:space="preserve">                 </w:t>
      </w:r>
      <w:r>
        <w:rPr>
          <w:rFonts w:ascii="Times New Roman" w:hAnsi="Times New Roman"/>
          <w:i/>
          <w:sz w:val="24"/>
        </w:rPr>
        <w:t xml:space="preserve">titul, jméno, příjmení, funkce, elektronický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4</Words>
  <Characters>912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0-10-14T12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