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Mycí a dezinfekční automat pro přípravu obuvi pro Oddělení centrální sterilizace Nemocnice Teplice, o.z. Krajské zdravotní, a.s.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  <w:t>Mycí a dezinfekční automat pro přípravu obuvi pro Oddělení centrální sterilizace Nemocnice Teplice, o.z. Krajské zdravotní, a.s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 ks</w:t>
        <w:tab/>
        <w:t>Mycí a dezinfekční automat pro přípravu obuvi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ycí a dezinfekční automat pro přípravu obu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Jednodvéřový mycí a dezinfekční autom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ycí a dezinfekční automat s mycím prostorem o kapacitě až 14 párů OP (operační) obuv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ístroj musí být certifikován dle normy EN ISO 15883-1(požadujeme shodu doložit certifikátem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 elektrickým ohřev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íkon maximálně 9,3 k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nější opláštění z nerezové ocel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ýklopné celonerezové dveře směrem dopřed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Mycí a dezinfekční programy s použitím chemie: pH neutrální, enzymatické nebo alkalické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ednastavené mycí a dezinfekční programy pro zdravotnické pomůcky (minimálně Vario TD, OP-obuv, Speciál 93°C-10´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ycí prostor s hladkými švy a bezesvá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Zakrytá topná těles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ystém s přívodem čerstvé vody do každé fáze progra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ícekomponentový filtrační systém mycí lázn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ycí prostor vybavený dvěma nerezovými mycími ramen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Kontroly mycího tlaku a rotace ostřikovacích rame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Dvouplášťová konstrukce z nerezové oceli s tepelnou a zvukovou izola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Během mycího cyklu elektricky blokované dve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utomatické dovírání a uzamykání dveř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estavěný horkovzdušný sušící agregát o ventilačním výkonu minimálně 60 m3/hod s aktivním HEPA filtrem třídy H 14 (stupeň filtrace minimálně 99,995 %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Výkonné oběhové čerpadlo s variabilními otáčkami o celkovém výkonu minimálně Qmax 500 l/min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erezový dotykový ovládací panel s tlačítky rychlé volb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lektronická, programovatelná řídící jednotka s minimálně 14 základními program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2x vestavěný dávkovač pro tekutou mycí a dezinfekční chem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1 dveřní dávkovač pro tekutou oplachovou chemii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estavěný kondenzátor par s rozstřikovač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estavěný změkčovač v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ásypka soli umístěná ergonomicky ve dveří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dulární koncepce vnitřního košového vybav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aximální vnější rozměry přístroje (v x š x h): 835(včetně víka) x 900 x 7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íslušenství – mycí koše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Spodní koš/lafeta, pro uložení běžných sítových misek DIN a různých nástavců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Vložka pro uložení minimálně 10 párů OP obuvi, každý držák délky minimálně 265 mm, pro použití v lafetě spodního koše, možná příprava OP obuvi do velikosti maximálně 48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Horní koš s vložkou pro uložení minimálně 4 párů OP obuvi do velikosti maximálně 45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Požadavek na úpravu pracoviště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V nabídkové ceně musí být zahrnuty náklady dodavatele na úpravu pracoviště, a to tak, aby pracoviště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zahrne dodavatel do nabídkové ceny. 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KZ a.s. se zavazuje poskytnout dodavateli součinnost v rozsahu stanoveném v obligatorním návrhu smlouvy k této veřejné zakázce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3163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429BC-CBEF-4BAA-B0D4-920C97BB0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3</Pages>
  <Words>775</Words>
  <Characters>4575</Characters>
  <CharactersWithSpaces>5340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5:00Z</dcterms:created>
  <dc:creator>Fridrichová Lenka</dc:creator>
  <dc:description/>
  <dc:language>en-US</dc:language>
  <cp:lastModifiedBy>Šupík Ondřej</cp:lastModifiedBy>
  <dcterms:modified xsi:type="dcterms:W3CDTF">2020-07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