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Hemokultivační systémy pro Krajskou zdravotní, a.s. – část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ind w:left="3544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C7B1A-93D9-4F2C-B82E-9C2B6A582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3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10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