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Vyšetřovací světlo pro chirurgickou ambulanci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B5BEC-3A29-4E2E-9A27-3B32D334B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02</Words>
  <Characters>1158</Characters>
  <CharactersWithSpaces>1242</CharactersWithSpaces>
  <Paragraphs>1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0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10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