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56 odst. 4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7FE30-765D-4DE1-9201-E447E9EB0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Nebeská Petra</cp:lastModifiedBy>
  <cp:lastPrinted>2019-10-17T08:01:00Z</cp:lastPrinted>
  <dcterms:modified xsi:type="dcterms:W3CDTF">2020-09-29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