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EGINTERFERON BETA-1A“</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EGINTERFERON BETA-1A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EGINTERFERON BETA-1A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9-04T06:20:00Z</dcterms:modified>
  <cp:revision>2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