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transportní ventilátor pro kapim masarykovy nemocnice v ústí nad labem, o. z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0D860-B8E6-4075-A682-9217946EC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5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9-11T0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