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Transportní ventilátor pro KAPIM Masarykovy nemocnice v Ústí nad Labem, o. z.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0083BC-F0A2-4FD5-8F78-3E007959AF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0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20-09-11T06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