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pacing w:val="38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"/>
        <w:gridCol w:w="3047"/>
        <w:gridCol w:w="3432"/>
        <w:gridCol w:w="2451"/>
      </w:tblGrid>
      <w:tr>
        <w:trPr>
          <w:trHeight w:val="283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ALÉHO ROZSAHU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z w:val="24"/>
              </w:rPr>
            </w:pPr>
            <w:r>
              <w:rPr>
                <w:rFonts w:cs="Calibri" w:cstheme="minorHAnsi"/>
                <w:b/>
                <w:bCs/>
                <w:sz w:val="24"/>
              </w:rPr>
              <w:t>Zřízení centrálního skladu prádla,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sz w:val="24"/>
              </w:rPr>
              <w:t>Krajská zdravotní, a.s. – Nemocnice Děčín, o.z.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O/DIČ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oba oprávněná jednat jménem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766306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permStart w:id="181444997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7663061"/>
            <w:permEnd w:id="1814449970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814449970" w:edGrp="everyone"/>
            <w:permStart w:id="64979686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814449970"/>
            <w:permEnd w:id="64979686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49796867" w:edGrp="everyone"/>
            <w:permStart w:id="875391611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649796867"/>
            <w:permEnd w:id="87539161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875391611" w:edGrp="everyone"/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875391611"/>
            <w:permEnd w:id="6134397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61343977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97014007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97014007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NABÍDKOVÁ CEN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bez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37887587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37887587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PH 21 %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361385982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361385982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včetně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87662644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87662644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TERMÍNOVÉ PLNĚNÍ DÍL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GoBack"/>
            <w:r>
              <w:rPr>
                <w:rFonts w:eastAsia="Times New Roman" w:cs="Calibri" w:cstheme="minorHAnsi"/>
                <w:lang w:eastAsia="cs-CZ"/>
              </w:rPr>
              <w:t xml:space="preserve">Termín plnění </w:t>
            </w:r>
            <w:r>
              <w:rPr/>
              <w:t>1. až 5. FÁZE v týdn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(</w:t>
            </w:r>
            <w:r>
              <w:rPr>
                <w:i/>
              </w:rPr>
              <w:t>maximálně 25 týdnů od účinnosti SoD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445945766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445945766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 w:cstheme="minorHAnsi"/>
                <w:lang w:eastAsia="cs-CZ"/>
              </w:rPr>
              <w:t>Termín plnění 5</w:t>
            </w:r>
            <w:r>
              <w:rPr/>
              <w:t>. FÁZE v týdn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(</w:t>
            </w:r>
            <w:r>
              <w:rPr>
                <w:i/>
              </w:rPr>
              <w:t>maximálně 22 týdnů od účinnosti SoD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bookmarkStart w:id="1" w:name="_GoBack"/>
            <w:permStart w:id="395905921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395905921"/>
            <w:bookmarkEnd w:id="1"/>
          </w:p>
        </w:tc>
      </w:tr>
    </w:tbl>
    <w:p>
      <w:pPr>
        <w:pStyle w:val="Normal"/>
        <w:spacing w:lineRule="auto" w:line="240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593582396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593582396"/>
      <w:permStart w:id="1939014034" w:edGrp="everyone"/>
      <w:r>
        <w:rPr>
          <w:rFonts w:eastAsia="Times New Roman" w:cs="Calibri" w:cstheme="minorHAnsi"/>
          <w:lang w:eastAsia="cs-CZ"/>
        </w:rPr>
        <w:t>doplní dodavatel</w:t>
      </w:r>
      <w:permEnd w:id="1939014034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1942497638" w:edGrp="everyone"/>
      <w:r>
        <w:rPr>
          <w:rFonts w:eastAsia="Times New Roman" w:cs="Calibri" w:cstheme="minorHAnsi"/>
          <w:lang w:eastAsia="cs-CZ"/>
        </w:rPr>
        <w:t>doplní dodavatel</w:t>
      </w:r>
      <w:permEnd w:id="1942497638"/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22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22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220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F21BE3-BD3F-4BA7-8089-ED793026C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.dotx</Template>
  <TotalTime>0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4:00Z</dcterms:created>
  <dc:creator>Kozáková Dana</dc:creator>
  <dc:description/>
  <dc:language>en-US</dc:language>
  <cp:lastModifiedBy>Němcová Marie</cp:lastModifiedBy>
  <dcterms:modified xsi:type="dcterms:W3CDTF">2020-09-0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