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a léčivých přípravků s účinnou látkou AFLIBERCEPT v koncentraci 25 mg/ml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7T07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