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4"/>
          <w:shd w:fill="FFFFFF" w:val="clear"/>
        </w:rPr>
        <w:t>Dodávka léčivých přípravků s účinnou látkou FIBRINOGEN LIDSKÝ 2020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tul, jméno, příjmení, funkce, elektronický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161F5-C7C7-4CC0-B16E-D7E8A461B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9-17T07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