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Skiaskopické sklopné stěny vč. pozáručního servis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80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9-02T10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