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Skiaskopické sklopné stěny vč. pozáručního servisu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 xml:space="preserve">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highlight w:val="yellow"/>
              </w:rPr>
              <w:t>(část vyplní účastník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9-02T10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