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a léčivých přípravků s účinnou látkou METHYLPREDNISOLON, DEXAMETHASON a HYDROCORTISON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bookmarkEnd w:id="0"/>
            <w:r>
              <w:rPr>
                <w:rFonts w:ascii="Times New Roman" w:hAnsi="Times New Roman"/>
                <w:b/>
                <w:sz w:val="24"/>
              </w:rPr>
              <w:t>- část: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6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