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ávky fludeoxyglukozy pro Krajskou zdravotní, a.s. 2020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Lacinová Lenka</cp:lastModifiedBy>
  <dcterms:modified xsi:type="dcterms:W3CDTF">2020-09-15T07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