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ystém pro automatické izolace nukleových kyselin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pro automatické izolace nukleových kyselin pro oddělení klinické mikrobiologie – Masarykova nemocnice v Ústí nad Labem, o. z. Krajské zdravotní, a.s.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ý izol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ňovat izolaci minimálně 8 – 48 vzorků součas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ce DNA a R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chozím materiálem mohou být plná krev, plasma, sérum, výtěr, sputum, mo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trvání izolace při použití izolačního kitu pro SARS-CoV-2 maximálně 3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ční sada musí obsahovat všechny potřebné komponenty pro izolaci – veškeré reagencie pro 1 izolaci budou dodávány ve formě uzavřených reagenčních kazet pro snadnou a rychlou obsluhu přístroj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C8811-D00A-4ECD-AE25-77B097D7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Fridrichová Lenka</dc:creator>
  <dc:description/>
  <dc:language>en-US</dc:language>
  <cp:lastModifiedBy>Panznerová Hana</cp:lastModifiedBy>
  <dcterms:modified xsi:type="dcterms:W3CDTF">2020-08-1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