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Dodávky drénů a drenážních systémů pro Krajskou zdravotní, a.s.</w:t>
            </w:r>
          </w:p>
          <w:p>
            <w:pPr>
              <w:pStyle w:val="Heading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část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 včetně čísla a názvu části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8-28T07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