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  <w:szCs w:val="22"/>
        </w:rPr>
        <w:t>Dodávka léčivých přípravků s účinnou látkou       IXEKIZUMAB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C46A05-F6CB-4B8B-A411-FD4C54735D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4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0-08-27T08:3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