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IXEK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IXEK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IXEK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9T05:50:00Z</dcterms:modified>
  <cp:revision>19</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