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KABOZANTIN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7C95A-7B96-4AA3-8E63-7EADB3C01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7T08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