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 xml:space="preserve">Dodávka léčivých přípravků s účinnou látkou RITUXIMAB 2020 - část: </w:t>
      </w:r>
      <w:r>
        <w:rPr>
          <w:rFonts w:ascii="Times New Roman" w:hAnsi="Times New Roman"/>
          <w:b/>
          <w:sz w:val="24"/>
          <w:szCs w:val="22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466F3-F30A-4E95-BCDE-B505BAAAC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26T09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