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RITUXIMAB 2020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RITUXI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ITUXI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2:41:00Z</dcterms:modified>
  <cp:revision>2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