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      BEVACIZUMAB 2020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337524-6D10-4A89-9015-8A4FCB63E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8-26T0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