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  <w:t>„</w:t>
      </w:r>
      <w:r>
        <w:rPr>
          <w:rFonts w:eastAsia="Calibri" w:cs="Times New Roman" w:ascii="Times New Roman" w:hAnsi="Times New Roman"/>
          <w:sz w:val="24"/>
          <w:szCs w:val="24"/>
        </w:rPr>
        <w:t>Dodávka ultrazvuků pro Krajskou zdravotní, a. s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měrem zadavatele je obnova a dovybavení  vybraných klinických pracovišť Krajské zdravotní, a. s., a to za účelem zajištění jejich řádného chodu. Předmětem veřejné zakázky je pak uzavření smluvního vztahu s vybraným dodavatelem/vybranými dodavateli  zdravotnické techniky na dodávku ultrazvuků na vybraná pracoviště zadavatele. Popis vzájemného vztahu předmětu veřejné zakázky a potřeb zadavatele: Potřebou zadavatele je zajištění řádného chodu a zkvalitňování péče na vybraných pracovištích zadavatele, předpokladem pro nákup vysoce specializované zdravotnické techniky je uzavření smluvního vztahu, který je předmětem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ealizace veřejné zakázky by znamenala zhoršení péče o pacienty v Ústeckém kraji vzhledem k tomu, že Krajská zdravotní, a. s. je největším poskytovatelem zdravotní péče v Ústeckém kraj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by mohlo představovat omezení dostupnosti zdravotní péče v  místě plnění předmětu veřejné zakázk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kládání některých vyšetření, popř. nutnost odesílání nemocných do jiných zdravotnických zařízení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 vysoké technické úrovni předmětu VZ je požadovaná doba záruky odpovídajíc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vyšetření jednotlivých přístroj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ákladním hodnotícím kritériem pro zadání veřejné zakázky je ekonomická výhodnost nabídky. Dílčí hodnotící kritéria jso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ková výše nabídkové ceny (váha 5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arametry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kční vlastnosti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a realizace zakázky v kalendářních dnech od podpisu kupní smlouvy (váha 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chnické parametry - subkritérium pro části: 1,2,3,4,5,6,7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á frekvence (obr/s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frekvence na jednotlivých sondách (MHz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zobrazované hloubky na jednotlivých sondách (cm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ha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úhlopříčky monitoru (´´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chnické parametry - subkritérium pro části: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á frekvence (obr/s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frekvence na jednotlivých sondách (MHz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zobrazované hloubky na jednotlivých sondách (cm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namický rozsah (dB) (váha 20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úhlopříčky monitoru (´´) (váha 20 %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adavatel má v úmyslu zadat zakázku uchazeči, který splní požadavky zadavatele a jehož nabídka bude dle ekonomické výhodnosti vyhodnocena jako ekonomicky nejvýhodnějš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ílčím hodnotícím kritériem s nejvyšší vahou je celková výše nabídkové ceny. Vzhledem k tomu, že se jedná o specializovanou zdravotnickou techniku, dalšími hodnotícími kritérii jsou technické parametry vč. uvedených subkritérií. Obrazová frekvence jako hodnotící kritérium byla zvolena z důvodu klinických (zobrazení dynamických dějů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zsah frekvence na jednotlivých sondách souvisí s volbou obrazového rozlišení (typem vyšetření a druhem vyšetřovaných tkání a habitem pacient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zsah zobrazované hloubky na jednotlivých sondách souvisí s klinickým požadavkem na možnost vyšetření hlouběji uložených orgánů (habitus pacient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likost úhlopříčky monitoru souvisí s uživatelským  komfortem zobra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namický rozsah souvisí s kvalitou obraz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nkční vlastnosti nabízených přístrojů se budou hodnotit na základ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ání úplné technické dokumentace a uživatelského manuálu vč. popsaných nabízených funkčních vlastností a požadovaných SW aplikací, možno i na CD/DVD popř. na základ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vedení funkčních vlastností na klinickém pracovišti zadavatele či na referenčním pracovišti, kde je nabízený přístroj používán. Důvodem zvolení tohoto hodnotícího kritéria je zohlednit při výběr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jména manipulovatelnost a ergonomii sond a ultrazvukového přístroje, obslužnost SW aplikací (uživatelské rozhraní), kvalita obrazu v souvislosti s klinickým požadavkem, rychlost startu do provozního režimu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ledním hodnotícím kritériem je doba realizace zakázky v kalendářních dnech od podpisu kupní smlouvy, přičem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ou realizace je myšleno dodání, instalace, zaškolení a protokolární předání předmětu této veřejné zakázky vč. všech souvisejících dokumentů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 000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dle znalostí situace na trhu a předběžný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2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1a32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a1a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2</Words>
  <Characters>11346</Characters>
  <CharactersWithSpaces>13242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0:00Z</dcterms:created>
  <dc:creator>Iva.Urbanova</dc:creator>
  <dc:description/>
  <dc:language>en-US</dc:language>
  <cp:lastModifiedBy>Helena Luzumová</cp:lastModifiedBy>
  <dcterms:modified xsi:type="dcterms:W3CDTF">2013-07-19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