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Endoskopické věže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6-23T0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