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5438"/>
        <w:gridCol w:w="3303"/>
      </w:tblGrid>
      <w:tr>
        <w:trPr>
          <w:trHeight w:val="1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azmové sterilizátory - Nemocnice Chomutov, o.z. a Nemocnice Děčín, o.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 082 644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arní sterilizátory pro Oddělení klinické mikrobiologie Nemocnice Most o. 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 289 256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arní sterilizátory – centrální operační sály a centrální sterilizace Nemocnice Chomutov, o. 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 223 140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rní sterilizátor – centrální operační sály Nemocnice Most, o. 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2 72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bookmarkStart w:id="0" w:name="_GoBack"/>
      <w:bookmarkEnd w:id="0"/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6-2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