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cs-CZ" w:eastAsia="cs-CZ" w:bidi="ar-SA"/>
              </w:rPr>
              <w:t xml:space="preserve">Zvýšení kvality návazné péče Krajské zdravotní, a.s. – Přístroj pro systémovou řízenou hypotermii 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224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291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c291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c29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29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4</Words>
  <Characters>853</Characters>
  <CharactersWithSpaces>9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6:00Z</dcterms:created>
  <dc:creator>Panznerová Hana</dc:creator>
  <dc:description/>
  <dc:language>en-US</dc:language>
  <cp:lastModifiedBy>Panznerová Hana</cp:lastModifiedBy>
  <dcterms:modified xsi:type="dcterms:W3CDTF">2020-06-23T11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