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Elektrokoagulační radiofrekvenční generátor pro Kliniku ORL a chirurgii hlavy a krku,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lektrokoagulační radiofrekvenční generátor pro Kliniku ORL a chirurgie hlavy a krku, Masarykovy nemocnice v Ústí nad Labem, o.z. Krajské zdravotní, a.s.. Přístroj bude používán při operacích nosu a k operacím v dutině ústní u syndromu spánkové apnoe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1 ks</w:t>
        <w:tab/>
        <w:t>Elektrokoagulační radiofrekvenční generátor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ový barevný LCD displej pro nastavení a zobrazení provozních hodno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usí umožnit monopolární i bipolární aplikac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itelný výkon v rozsahu minimálně 1 – 120W pro bipolární i monopolární režim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enerátor umožňuje minimálně tyto výkony: RF objemová redukce nosních skořep, RF objemová redukce měkkého patra, RF objemová redukce báze jazyka, uvulopalatoplastiku, epistaxi, adenotomii, tosiltektomii, tonsilotomi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diofrekvenční módy RFITT pro ORL operativ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nopolární koagulační módy minimálně: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 Coag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orced Coag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ne Cut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e Cut</w:t>
      </w:r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g Cut</w:t>
      </w:r>
      <w:bookmarkStart w:id="0" w:name="_GoBack"/>
      <w:bookmarkEnd w:id="0"/>
    </w:p>
    <w:p>
      <w:pPr>
        <w:pStyle w:val="ListParagraph"/>
        <w:numPr>
          <w:ilvl w:val="2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lse C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 bipolární koagulační módy: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ne RFITT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e RFITT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ng RFITT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ft Coag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ine Cut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ure Cut</w:t>
      </w:r>
    </w:p>
    <w:p>
      <w:pPr>
        <w:pStyle w:val="ListParagraph"/>
        <w:numPr>
          <w:ilvl w:val="2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trong Cu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přizpůsobení výstupního výkonu dle charakteru tkáně pro aplikaci optimálního množství energi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tivace nožním spínačem i pomocí ručního nástroje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autostop a autostar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rozeznání připojených sond a automatické nastavení přednastavených optimálních hodnot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přednastavení a pojmenování jednotlivých procedur dle preferencí operatéra – minimálně 30 procedu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ystém hlídání kvality kontaktu neutrální elektrody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ptická a akustická indikace chybových stavů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vukový alarm a zobrazení chybových hlášení na LCD dotykovém displeji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ované příslušenství nebo spotřební materiál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 ks</w:t>
        <w:tab/>
        <w:t xml:space="preserve">Dvoupedálový nožní spínač 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ks</w:t>
        <w:tab/>
        <w:t>Kabel pro připojení neutrální elektrod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ks</w:t>
        <w:tab/>
        <w:t>Kabel pro připojení bipolární pinzet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 ks</w:t>
        <w:tab/>
        <w:t>Sondy pro ošetření kořene jazyk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 ks</w:t>
        <w:tab/>
        <w:t>Sondy pro tonsilotomii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 ks</w:t>
        <w:tab/>
        <w:t>Sondy pro ošetření měkkého patra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 ks</w:t>
        <w:tab/>
        <w:t>Sondy pro ošetření nosních skořep (turbinoplastika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tatní příslušenství potřebné pro uvedení do provozu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571A3D-BE7C-4147-9AFC-2D66E413F7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412</Words>
  <Characters>2437</Characters>
  <CharactersWithSpaces>284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13:00Z</dcterms:created>
  <dc:creator>Fridrichová Lenka</dc:creator>
  <dc:description/>
  <dc:language>en-US</dc:language>
  <cp:lastModifiedBy>Šupík Ondřej</cp:lastModifiedBy>
  <dcterms:modified xsi:type="dcterms:W3CDTF">2020-06-0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