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Operační instrumentária pro COS Nemocnice Teplice, o.z. II.– část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917C39-F2E4-4705-95AF-5A7204195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89</Words>
  <Characters>1116</Characters>
  <CharactersWithSpaces>130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23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6-24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